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23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9 июня 2025 года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6172507200098100002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лягиной Татьяны Георгиев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паспорт 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челягина Т.Г. 12.03.2025 года в гор. * по ул. *, будучи привлеченной 25.11.2024 года к административной ответственности по ч.4 ст. 14.25 КоАП РФ на основании постановления по делу об административном правонарушении начальника МИФНС России № 11 по ХМАО - Югре к административному наказанию в виде штрафа в размере 5000 рублей, достоверно зная о наложенном административном наказании, не уплатила 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челягина Т.Г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очелягина Т.Г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овательно, Кочелягина Т.Г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9.04.2025 год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№ 861724268000043100003 от 25.11.2024 года, вступившим в законную силу 10.01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ведомлением от 13.03.2025 года о явке для составления протокола об административном правонаруше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1.03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очелягиной Т.Г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Кочелягину Татьяну Георгиевну </w:t>
      </w:r>
      <w:r>
        <w:rPr>
          <w:color w:val="000000"/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0 000 (десять тысяч)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523252015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